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genda for the meeting of the Senate of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alifornia State University Channel Islands Student Governmen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A meeting of the Senate will be held on Tuesday October 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>, 2009 at 6:30 P.M. at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lifornia State University Channel Islands located in the John Spoor-Broome Library, Student Town Hall, to consider and act upon the following matters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nda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Approval of the minutes: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 w:val="22"/>
          <w:szCs w:val="22"/>
        </w:rPr>
        <w:t>September 29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>, 200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blic Forum- </w:t>
      </w:r>
    </w:p>
    <w:p>
      <w:pPr>
        <w:pStyle w:val="Normal"/>
        <w:autoSpaceDE w:val="fals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blic Forum is intended as a time for any member of the public to address the Senate on issues affecting any student(s) and/or organizations of California State University Channel Islands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ecial Presentations: </w:t>
      </w:r>
    </w:p>
    <w:p>
      <w:pPr>
        <w:pStyle w:val="Normal"/>
        <w:autoSpaceDE w:val="false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urposed Club Funding Changes: </w:t>
      </w:r>
      <w:r>
        <w:rPr>
          <w:rFonts w:cs="Arial"/>
          <w:sz w:val="22"/>
          <w:szCs w:val="22"/>
        </w:rPr>
        <w:t>Jeremy Booker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ort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2"/>
          <w:szCs w:val="22"/>
        </w:rPr>
        <w:t xml:space="preserve">Advisors: Christine Thompson &amp; Jaimie Hoffman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, Kevin Schaller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e President, Lauren Pollack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tor of Operations, Jennifer O’Ne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tor of Finance, Alisha Le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tor of Statewide Affairs, Katelyn Rauc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ate: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izabeth Bingham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ndon Clark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cKenzie Garcia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nnifer Mota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nathan Neira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exander Se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ul Southerland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ristine Wamba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uglas Whitesell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ort Questions:</w:t>
      </w:r>
    </w:p>
    <w:p>
      <w:pPr>
        <w:pStyle w:val="Normal"/>
        <w:autoSpaceDE w:val="fals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tion Items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Items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lock Party Discussion</w:t>
      </w:r>
    </w:p>
    <w:p>
      <w:pPr>
        <w:pStyle w:val="Normal"/>
        <w:autoSpaceDE w:val="false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enators that sit on the Block Party Committee would like to receive feedback to bring back to their next meeting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ub Funding Documents</w:t>
      </w:r>
    </w:p>
    <w:p>
      <w:pPr>
        <w:pStyle w:val="Normal"/>
        <w:autoSpaceDE w:val="false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tor of Finance will go over the new forms for budget request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journm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46:00Z</dcterms:created>
  <dc:creator>dustin.erickson</dc:creator>
  <dc:description/>
  <cp:keywords/>
  <dc:language>en-US</dc:language>
  <cp:lastModifiedBy>Lauren Pollack</cp:lastModifiedBy>
  <cp:lastPrinted>2009-05-03T12:39:00Z</cp:lastPrinted>
  <dcterms:modified xsi:type="dcterms:W3CDTF">2009-10-04T18:49:00Z</dcterms:modified>
  <cp:revision>3</cp:revision>
  <dc:subject/>
  <dc:title>Agenda for the meeting of the Senate of </dc:title>
</cp:coreProperties>
</file>